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ab/>
        <w:t xml:space="preserve">          ПОСТАНОВЛЕНИЕ</w:t>
      </w:r>
    </w:p>
    <w:p>
      <w:pPr>
        <w:pStyle w:val="Normal"/>
        <w:spacing w:before="600" w:after="600"/>
        <w:rPr>
          <w:sz w:val="28"/>
          <w:szCs w:val="28"/>
        </w:rPr>
      </w:pPr>
      <w:r>
        <w:rPr>
          <w:sz w:val="28"/>
          <w:szCs w:val="28"/>
        </w:rPr>
        <w:t>от  «13» декабря 2011</w:t>
        <w:tab/>
        <w:tab/>
        <w:tab/>
        <w:tab/>
        <w:tab/>
        <w:tab/>
        <w:tab/>
        <w:tab/>
        <w:t xml:space="preserve">            № 2334</w:t>
      </w:r>
    </w:p>
    <w:p>
      <w:pPr>
        <w:pStyle w:val="Normal"/>
        <w:spacing w:before="240" w:after="480"/>
        <w:rPr/>
      </w:pPr>
      <w:r>
        <w:rPr>
          <w:sz w:val="28"/>
          <w:szCs w:val="28"/>
        </w:rPr>
        <w:tab/>
        <w:tab/>
        <w:tab/>
        <w:tab/>
        <w:tab/>
        <w:t xml:space="preserve">           г. Твер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2011 году средств из бюджета города Твери при выполнении условий</w:t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74 Бюджетного кодекса РФ, решением Тверской городской Думы от 23.11.2011 №334 «О внесении изменений в решение Тверской городской Думы от 23.12.2010 №397 «О бюджете города Твери на 2011 год»</w:t>
      </w:r>
    </w:p>
    <w:p>
      <w:pPr>
        <w:pStyle w:val="Normal"/>
        <w:tabs>
          <w:tab w:val="clear" w:pos="708"/>
          <w:tab w:val="left" w:pos="3261" w:leader="none"/>
        </w:tabs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ind w:left="2829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в 2011 году средств из бюджета города Твери при выполнении условий, установленных пунктом 1.14. решения  Тверской городской Думы от 23.11.2011 №334 «О внесении изменений в решение Тверской городской Думы от 23.12.2010 №397 «О бюджете города Твери на 2011 год»,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жилищно-коммунального хозяйства  администрации города Твери (Шумский А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ключить условия, установленные  решением  Тверской городской Думы от 23.11.2011 №334 «О внесении изменений в решение Тверской городской Думы от 23.12.2010 №397 «О бюджете города Твери на 2011 год» в проект постановления администрации города «Об утверждении Порядка предоставления в 2011 году средств из субсидий юридическим лицам (управляющим организациям), осуществляющим управление жилищным фондом, относящимся к «Морозовскому городку» и иным историко-архитектурным комплексам на территории города Твери, построенным не позднее 1911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ыполнение установленных условий при предоставлении субсидий указанной категории юридических лиц из бюджета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инансов администрации города Твери (В.И.Смирнов) разработать и утвердить порядок доведения бюджетных ассигнований,  лимитов бюджетных обязательств, показателей кассового плана по средствам, выделяемым в 2011 году из бюджета города Твери при выполнении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ению информации и территориального общественного самоуправления (Ромицина Л.М.) опубликовать настоящее постановление в газете «Муниципальны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              до 01.02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ab/>
        <w:t xml:space="preserve">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9:00Z</dcterms:created>
  <dc:creator>Fin_Kuznetsova</dc:creator>
  <dc:description/>
  <cp:keywords/>
  <dc:language>en-US</dc:language>
  <cp:lastModifiedBy>inf_maleina</cp:lastModifiedBy>
  <cp:lastPrinted>2011-12-05T10:18:00Z</cp:lastPrinted>
  <dcterms:modified xsi:type="dcterms:W3CDTF">2011-12-14T05:13:00Z</dcterms:modified>
  <cp:revision>3</cp:revision>
  <dc:subject/>
  <dc:title/>
</cp:coreProperties>
</file>